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sz w:val="34"/>
          <w:szCs w:val="34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245745</wp:posOffset>
            </wp:positionV>
            <wp:extent cx="723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Думы Михайловского муниципального района от 26.12.2011г.  № 255 «Об утверждении  районного бюджета Михайловского муниципального района на 2012 год».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7.09.2012г. № 331</w:t>
      </w:r>
    </w:p>
    <w:p>
      <w:pPr>
        <w:pStyle w:val="Header"/>
        <w:tabs>
          <w:tab w:val="clear" w:pos="4153"/>
          <w:tab w:val="left" w:pos="603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Рассмотрев изменения и дополнения в решение Думы Михайловского муниципального района от 26.12.2011 года № 255 «Об утверждении районного бюджета Михайловского муниципального района на 2012 год»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>1. Пункт 1</w:t>
      </w:r>
      <w:r>
        <w:rPr>
          <w:color w:val="000000"/>
          <w:sz w:val="24"/>
          <w:szCs w:val="24"/>
        </w:rPr>
        <w:t xml:space="preserve"> решения Думы </w:t>
      </w:r>
      <w:r>
        <w:rPr>
          <w:sz w:val="24"/>
          <w:szCs w:val="24"/>
        </w:rPr>
        <w:t xml:space="preserve">Михайловского муниципального района от 26.12.2011г. № 255 «Об утверждении  районного бюджета Михайловского муниципального района на 2012 год» </w:t>
      </w:r>
      <w:r>
        <w:rPr>
          <w:b/>
          <w:color w:val="000000"/>
          <w:sz w:val="24"/>
          <w:szCs w:val="24"/>
        </w:rPr>
        <w:t>изложить в следующей редакции: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«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2 год:</w:t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общий объем доходов районного бюджета – в сумме </w:t>
      </w:r>
      <w:r>
        <w:rPr>
          <w:b/>
          <w:sz w:val="24"/>
          <w:szCs w:val="24"/>
        </w:rPr>
        <w:t>443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953,35 тыс. рублей;</w:t>
      </w:r>
      <w:r>
        <w:rPr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) общий объем расходов районного бюджета – в сумме </w:t>
      </w:r>
      <w:r>
        <w:rPr>
          <w:b/>
          <w:sz w:val="24"/>
          <w:szCs w:val="24"/>
        </w:rPr>
        <w:t>483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438,20 тыс. рублей;</w:t>
      </w:r>
      <w:r>
        <w:rPr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39 484,85 тыс. рублей</w:t>
      </w:r>
      <w:r>
        <w:rPr>
          <w:sz w:val="24"/>
          <w:szCs w:val="24"/>
        </w:rPr>
        <w:t>».</w:t>
      </w:r>
    </w:p>
    <w:p>
      <w:pPr>
        <w:pStyle w:val="Style13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 xml:space="preserve">Приложение 1 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1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3. Приложение   8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2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4. Приложение   9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3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риложение   10 решения Думы от 26.12.2011г. № 255 изложить в редакции приложения 4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Приложение   11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5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Настоящее решение вступает в силу после опубликования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 муниципального  района</w:t>
        <w:tab/>
        <w:t xml:space="preserve">                              А.И. Чебо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Михайловк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31-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>.09.2012.</w:t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3:49:00Z</dcterms:created>
  <dc:creator>Administrator</dc:creator>
  <dc:description/>
  <cp:keywords/>
  <dc:language>en-US</dc:language>
  <cp:lastModifiedBy>User</cp:lastModifiedBy>
  <cp:lastPrinted>2012-07-30T10:23:00Z</cp:lastPrinted>
  <dcterms:modified xsi:type="dcterms:W3CDTF">2012-09-26T23:50:00Z</dcterms:modified>
  <cp:revision>3</cp:revision>
  <dc:subject/>
  <dc:title> </dc:title>
</cp:coreProperties>
</file>